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</w:rPr>
          <w:t>http://cluaran.free.fr/mb/genbar.html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énéalogie Baronn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amilles Baronn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ans lien connu avec les branch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Saint-Hilaire-le-Petit et de Pros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us disposez d’informations sur les Baronnet ? Vous vous appelez Baronnet ?</w:t>
      </w:r>
    </w:p>
    <w:p>
      <w:pPr>
        <w:pStyle w:val="Normal"/>
        <w:rPr>
          <w:sz w:val="20"/>
        </w:rPr>
      </w:pPr>
      <w:r>
        <w:rPr>
          <w:sz w:val="20"/>
        </w:rPr>
        <w:t>Aidez-nous à recoller les morceaux, prenez contact !</w:t>
      </w:r>
    </w:p>
    <w:p>
      <w:pPr>
        <w:pStyle w:val="Normal"/>
        <w:rPr>
          <w:sz w:val="20"/>
        </w:rPr>
      </w:pPr>
      <w:r>
        <w:rPr>
          <w:sz w:val="20"/>
        </w:rPr>
        <w:t xml:space="preserve">Écrivez à : </w:t>
      </w:r>
      <w:hyperlink r:id="rId3">
        <w:r>
          <w:rPr>
            <w:rStyle w:val="InternetLink"/>
            <w:sz w:val="20"/>
          </w:rPr>
          <w:t>http://cluaran.free.fr/webmestre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© MB, Nancy,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 respect pour la vie privée, seules les informations essentielles ont été publiées, concernant les seules personnes décédé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néalogie de la famille BARONNET de Saint-Gill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Mme Françoise DERRIÈRE née BARONNET</w:t>
      </w:r>
    </w:p>
    <w:p>
      <w:pPr>
        <w:pStyle w:val="Normal"/>
        <w:jc w:val="center"/>
        <w:rPr/>
      </w:pPr>
      <w:r>
        <w:rPr>
          <w:sz w:val="20"/>
        </w:rPr>
        <w:t>transcrite à Paris (75)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 générations, 6 memb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remièr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 – Louis BARONNET, ° v. 1820, + v. 1905. x Annette FONTPROIX, °1823-1825, + 1911/1912. De Saint-Gilles ou Maizotin, commune de Parnac (36). A 6 frères. L’un des 7 était négociant en vins à Bordeaux (3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Deux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 memb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1 – Joseph BARONNET, °1864 à Saint-Gilles, commune de Parnac (36), + 1935 à Saint-Gilles, commune de Parnac. x Clémence SOULAS, + v. 1944 à Saint-Gilles, commune de Parnac.</w:t>
      </w:r>
    </w:p>
    <w:p>
      <w:pPr>
        <w:pStyle w:val="Normal"/>
        <w:rPr>
          <w:sz w:val="20"/>
        </w:rPr>
      </w:pPr>
      <w:r>
        <w:rPr>
          <w:sz w:val="20"/>
        </w:rPr>
        <w:t>L2 – fils.</w:t>
      </w:r>
    </w:p>
    <w:p>
      <w:pPr>
        <w:pStyle w:val="Normal"/>
        <w:rPr>
          <w:sz w:val="20"/>
        </w:rPr>
      </w:pPr>
      <w:r>
        <w:rPr>
          <w:sz w:val="20"/>
        </w:rPr>
        <w:t>L3 – fils.</w:t>
      </w:r>
    </w:p>
    <w:p>
      <w:pPr>
        <w:pStyle w:val="Normal"/>
        <w:rPr>
          <w:sz w:val="20"/>
        </w:rPr>
      </w:pPr>
      <w:r>
        <w:rPr>
          <w:sz w:val="20"/>
        </w:rPr>
        <w:t>L4 – fil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ois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 memb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11 – Joséphine BARONNET, °28.03.1891 à Saint-Gilles, commune de Parnac (36), + 12.1968 à Saint-Gilles, commune de Parnac. x Léon DELAUNE.</w:t>
      </w:r>
    </w:p>
    <w:p>
      <w:pPr>
        <w:pStyle w:val="Normal"/>
        <w:rPr>
          <w:sz w:val="20"/>
        </w:rPr>
      </w:pPr>
      <w:r>
        <w:rPr>
          <w:sz w:val="20"/>
        </w:rPr>
        <w:t>L12 – Clément BARONNET, °15.06.1896 à Saint-Gilles, commune de Parnac (36), + 16.05.1972 à Rambouillet (78). x 31.03.1897 à Saint-Gilles, commune de Parnac (36), Clémentine BEN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Quatr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Cinqu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néalogie de la famille BARONNET de Plass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Mme Françoise DERRIÈRE née BARONNET</w:t>
      </w:r>
    </w:p>
    <w:p>
      <w:pPr>
        <w:pStyle w:val="Normal"/>
        <w:jc w:val="center"/>
        <w:rPr/>
      </w:pPr>
      <w:r>
        <w:rPr>
          <w:sz w:val="20"/>
        </w:rPr>
        <w:t>transcrite à Paris (75)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générations, 6 memb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remièr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 – Jean BARONNET. De la Mandraude, à Plassac (33). Dans la marine marchande. x Marguerite BOURTEAUREAU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Deux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 memb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1 – Jean Julien BARONNET, °04.02.1867 à Plassac (33), + 10.1949. (1)x 1887 Jeanne Hélène GAUSSENS. (2)x 26.01.1926 à Caudéran (33) Louise Camille </w:t>
      </w:r>
      <w:r>
        <w:rPr>
          <w:sz w:val="20"/>
          <w:u w:val="single"/>
        </w:rPr>
        <w:t>Fernande</w:t>
      </w:r>
      <w:r>
        <w:rPr>
          <w:sz w:val="20"/>
        </w:rPr>
        <w:t xml:space="preserve"> RÉSERV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ois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memb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11 – Georgette BARONNET (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ariage).</w:t>
      </w:r>
    </w:p>
    <w:p>
      <w:pPr>
        <w:pStyle w:val="Normal"/>
        <w:rPr/>
      </w:pPr>
      <w:r>
        <w:rPr>
          <w:sz w:val="20"/>
        </w:rPr>
        <w:t>J12 – Étienne BARONNET (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ariage).</w:t>
      </w:r>
    </w:p>
    <w:p>
      <w:pPr>
        <w:pStyle w:val="Normal"/>
        <w:rPr/>
      </w:pPr>
      <w:r>
        <w:rPr>
          <w:sz w:val="20"/>
        </w:rPr>
        <w:t>J13 – Louis BARONNET (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ariag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néalogie de la famille BARONNET de Saint-Christol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Mme Françoise DERRIÈRE née BARONNET</w:t>
      </w:r>
    </w:p>
    <w:p>
      <w:pPr>
        <w:pStyle w:val="Normal"/>
        <w:jc w:val="center"/>
        <w:rPr/>
      </w:pPr>
      <w:r>
        <w:rPr>
          <w:sz w:val="20"/>
        </w:rPr>
        <w:t>transcrite à Paris (75)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générations, 5 memb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remièr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 – Jean BARONNET, ° v. 1835, + 1922. x Louise CHOUTEAU, °02.06.1890, + 28.08.19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Deux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1 – </w:t>
      </w:r>
      <w:r>
        <w:rPr>
          <w:sz w:val="20"/>
          <w:u w:val="single"/>
        </w:rPr>
        <w:t>Pierre</w:t>
      </w:r>
      <w:r>
        <w:rPr>
          <w:sz w:val="20"/>
        </w:rPr>
        <w:t xml:space="preserve"> Gérard BARONNET, °01.09.1917 à Saint-Christoly-de-Blaye (33), + 14.10.1989 à Générac (30). x N… CHABANEIX, °21.04.1922 à Ribérac (24). Domiciliée à Généra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oisièm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memb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néalogie de la famille BARONNET (aujourd’hui Baronet) des États-Uni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par M. Bobby BARON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nscrite à Paris le mardi 25 janvier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générations, 5 memb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remièr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- Prosper Baronnet. Parti du Havre, arrivé à la Nouvelle-Orléans le 02.04.1851, par le navire Old Engla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econd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 memb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 - Aimée Baronnet. Morte en bas âge ?</w:t>
      </w:r>
    </w:p>
    <w:p>
      <w:pPr>
        <w:pStyle w:val="Normal"/>
        <w:rPr>
          <w:sz w:val="20"/>
        </w:rPr>
      </w:pPr>
      <w:r>
        <w:rPr>
          <w:sz w:val="20"/>
        </w:rPr>
        <w:t>12 - Jules Baronnet.</w:t>
      </w:r>
    </w:p>
    <w:p>
      <w:pPr>
        <w:pStyle w:val="Normal"/>
        <w:rPr>
          <w:sz w:val="20"/>
        </w:rPr>
      </w:pPr>
      <w:r>
        <w:rPr>
          <w:sz w:val="20"/>
        </w:rPr>
        <w:t>13 - Théodore Baronnet.</w:t>
      </w:r>
    </w:p>
    <w:p>
      <w:pPr>
        <w:pStyle w:val="Normal"/>
        <w:rPr>
          <w:sz w:val="20"/>
        </w:rPr>
      </w:pPr>
      <w:r>
        <w:rPr>
          <w:sz w:val="20"/>
        </w:rPr>
        <w:t>14 - Maria Baronn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énéalogie de la famille BARONNET d’Orsenn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M. Patrick TEXIER (http://perso.wanadoo.fr/p.texier/ahnen2.htm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91-17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générations, 2 memb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remièr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 – Simon BARONNET, x Germain (sic) FONTENET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econde géné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memb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1 – Catherine BARONNET, + &lt; 1735, x 13.11.1691 à Orsennes (36) Paxant CARMIGNAT (+ &lt; 173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drée, Étienne et Cécile BARONN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ire-part de décès publié dans la presse en 19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nscrit à Vienne le 16 avril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+ Mme V</w:t>
      </w:r>
      <w:r>
        <w:rPr>
          <w:sz w:val="20"/>
          <w:vertAlign w:val="superscript"/>
        </w:rPr>
        <w:t>ve</w:t>
      </w:r>
      <w:r>
        <w:rPr>
          <w:sz w:val="20"/>
        </w:rPr>
        <w:t xml:space="preserve"> Étienne BARONNET née Élisabeth ZIMMERMANN</w:t>
      </w:r>
    </w:p>
    <w:p>
      <w:pPr>
        <w:pStyle w:val="Normal"/>
        <w:rPr>
          <w:sz w:val="20"/>
        </w:rPr>
      </w:pPr>
      <w:r>
        <w:rPr>
          <w:sz w:val="20"/>
        </w:rPr>
        <w:t>décédée à Sarreguemines (57) le 10 mai 1977 à 79 ans.</w:t>
      </w:r>
    </w:p>
    <w:p>
      <w:pPr>
        <w:pStyle w:val="Normal"/>
        <w:rPr>
          <w:sz w:val="20"/>
        </w:rPr>
      </w:pPr>
      <w:r>
        <w:rPr>
          <w:sz w:val="20"/>
        </w:rPr>
        <w:t>Inhumation au cimetière de Welferding (57) sa paroisse.</w:t>
      </w:r>
    </w:p>
    <w:p>
      <w:pPr>
        <w:pStyle w:val="Normal"/>
        <w:rPr>
          <w:sz w:val="20"/>
        </w:rPr>
      </w:pPr>
      <w:r>
        <w:rPr>
          <w:sz w:val="20"/>
        </w:rPr>
        <w:t>De la part de M. Georges AIME, Mme née Cécile BARONNET, leurs enfants et petits-enfants,</w:t>
      </w:r>
    </w:p>
    <w:p>
      <w:pPr>
        <w:pStyle w:val="Normal"/>
        <w:rPr>
          <w:sz w:val="20"/>
        </w:rPr>
      </w:pPr>
      <w:r>
        <w:rPr>
          <w:sz w:val="20"/>
        </w:rPr>
        <w:t>M. Maurice JUNGELS, Mme née Andrée BARONNET et leurs enfants,</w:t>
      </w:r>
    </w:p>
    <w:p>
      <w:pPr>
        <w:pStyle w:val="Normal"/>
        <w:rPr/>
      </w:pPr>
      <w:r>
        <w:rPr>
          <w:sz w:val="20"/>
        </w:rPr>
        <w:t>Mme V</w:t>
      </w:r>
      <w:r>
        <w:rPr>
          <w:sz w:val="20"/>
          <w:vertAlign w:val="superscript"/>
        </w:rPr>
        <w:t>ve</w:t>
      </w:r>
      <w:r>
        <w:rPr>
          <w:sz w:val="20"/>
        </w:rPr>
        <w:t xml:space="preserve"> Marie SCHITTER née ZIMMERMANN et ses enfants,</w:t>
      </w:r>
    </w:p>
    <w:p>
      <w:pPr>
        <w:pStyle w:val="Normal"/>
        <w:rPr>
          <w:sz w:val="20"/>
        </w:rPr>
      </w:pPr>
      <w:r>
        <w:rPr>
          <w:sz w:val="20"/>
        </w:rPr>
        <w:t>M. et Mme Eugène ZIMMERMANN et leurs enfants.</w:t>
      </w:r>
    </w:p>
    <w:p>
      <w:pPr>
        <w:pStyle w:val="Normal"/>
        <w:rPr>
          <w:sz w:val="20"/>
        </w:rPr>
      </w:pPr>
      <w:r>
        <w:rPr>
          <w:sz w:val="20"/>
        </w:rPr>
        <w:t>Sarreguemines – Welferding – Argenteuil (9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ie BARONNET, 1849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Alain BROUS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e BARONNET, °1849 (à Bordeaux ?), couturière. (1)x à Bordeaux (33) Joseph Cabannes, marin. (2)x monsieur Pich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an BARONNET, vers 1696-170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Charles d’HOZI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nscrit à Paris le 18 janvier 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 Jean Baronnet Le jeune, Bourgeois de Niort [Deux-Sèvres]</w:t>
      </w:r>
    </w:p>
    <w:p>
      <w:pPr>
        <w:pStyle w:val="Normal"/>
        <w:rPr>
          <w:sz w:val="20"/>
        </w:rPr>
      </w:pPr>
      <w:r>
        <w:rPr>
          <w:sz w:val="20"/>
        </w:rPr>
        <w:t>de gueules, a un Cercle de baron d’argent ».</w:t>
      </w:r>
    </w:p>
    <w:p>
      <w:pPr>
        <w:pStyle w:val="Normal"/>
        <w:rPr>
          <w:sz w:val="20"/>
        </w:rPr>
      </w:pPr>
      <w:r>
        <w:rPr>
          <w:sz w:val="20"/>
        </w:rPr>
        <w:t>(Charles d’Hozier, Armorial général de France, 1696-1700 ; page 1063 du volume de texte sur Poitiers, conservé à la Bibliothèque nationale de France, consulté sur microfilm le 18 janvier 199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let BARONNET, 151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GOURDON de GENOUILL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anscrit à Vienne le 16 avril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let Baronnet, anoblissement en 1511, cité dans Gourdon de Genouillac, Dictionnaire des anoblissements du XIIIe au XVIIIe siècle (Bibliothèque nationale de France, 4° Lm1 11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iages BARONNET dans la Creu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50-17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mariages Baronnet à Chéniers (23) en 1764 et 1798.</w:t>
      </w:r>
    </w:p>
    <w:p>
      <w:pPr>
        <w:pStyle w:val="Normal"/>
        <w:rPr>
          <w:sz w:val="20"/>
        </w:rPr>
      </w:pPr>
      <w:r>
        <w:rPr>
          <w:sz w:val="20"/>
        </w:rPr>
        <w:t>1 mariage Baronnet à Dun-le-Palestel (23) en 1799.</w:t>
      </w:r>
    </w:p>
    <w:p>
      <w:pPr>
        <w:pStyle w:val="Normal"/>
        <w:rPr>
          <w:sz w:val="20"/>
        </w:rPr>
      </w:pPr>
      <w:r>
        <w:rPr>
          <w:sz w:val="20"/>
        </w:rPr>
        <w:t>2 mariages Baronnet à Fresselines (23) en 1750 et 17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+ + +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sz w:val="16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aran.free.fr/mb/genbar.html" TargetMode="External"/><Relationship Id="rId3" Type="http://schemas.openxmlformats.org/officeDocument/2006/relationships/hyperlink" Target="http://cluaran.free.fr/webmestre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8:58:00Z</dcterms:created>
  <dc:creator>BARONNET</dc:creator>
  <dc:description/>
  <dc:language>en-US</dc:language>
  <cp:lastModifiedBy>Baronnet</cp:lastModifiedBy>
  <cp:lastPrinted>1998-09-14T01:35:00Z</cp:lastPrinted>
  <dcterms:modified xsi:type="dcterms:W3CDTF">2007-02-27T09:43:00Z</dcterms:modified>
  <cp:revision>8</cp:revision>
  <dc:subject/>
  <dc:title>GÉNÉALOGIES DES AUTRES FAMILLES BARONNET</dc:title>
</cp:coreProperties>
</file>